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  № ___</w:t>
      </w:r>
    </w:p>
    <w:p>
      <w:pPr>
        <w:pStyle w:val="Style25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ind w:left="426" w:right="-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8.2019 № 226 «О порядке накопления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х коммунальных отходов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(в том числе их раздельного накопления)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анты-Мансийском районе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В соответствии с постановлением Правительства Ханты-Мансийского автономного округа – Югры от 11.07.2019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–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, в целях организации деятельности по накоплению твердых коммунальных отходов (в том числе их раздельному накоплению) на территории района: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Ханты-Мансийского района от 28.08.2019 № 226 «О порядке накопления твердых коммунальных отходов (в том числе их раздельного накопления)» изменение, изложив его в новой редакции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илищно-коммунального хозяйства администрации района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8.08.2019 №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опления твердых коммунальных отходов (в том числе их раздельного накопления) в Ханты-Манси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разработан в соответствии с Федеральным законом </w:t>
        <w:br/>
        <w:t xml:space="preserve">от 24 июня 1998 года № 89-ФЗ «Об отходах производства и потребления» (далее – Федеральный закон № 89-ФЗ)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. № 641» (далее – Правила обращения с твердыми коммунальными отходами), Законом Ханты-Мансийского автономного округа – Югры (далее – автономный округ) от 17 ноября 2016 года № 79-оз «О наделении органов местного самоуправления муниципальных образований </w:t>
        <w:br/>
        <w:t>Ханты-Мансийского автономного округа – Югры отдельными государственными полномочиями в сфере обращения с твердыми коммунальными отхода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ядок устанавливает требования к организации деятельности по накоплению в Ханты-Мансийском районе твердых коммунальных отходов (далее – ТКО), в том числе их раздельному накоплению, в целях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я природных ресурсов, увеличения показателей обработки и утилизации Т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орядке используются понятия в значениях, определенных Федеральным законом № 89-ФЗ, Правилами обращения с твердыми коммунальными отходами, постановлением Государственного комитета Российской Федерации по строительству и жилищно-коммунальному комплексу от 29 октября 2002 года № 148 «О Своде правил по проектированию и строительству «Мусоропроводы жилых и общественных зданий и сооружений» (СП 31-108-2002)», постановлением Правительства автономного округа от 11 июля 2019 года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–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не регулирует вопросы обращения со следующими видами от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тходы, образующиеся в результате строительства и капитального ремонта, разрушения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 биологические от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и, их составные части, в том числе автомобильные покрыш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ходы сбора и обработки сточных в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дкие бытовые отходы, в том числе содержимое септиков и выгребных 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Накопление Т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копление, в том числе раздельное, ТКО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контейнеры, бункеры, расположенные на контейнерных площад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контейнеры, расположенные в мусороприемных камерах (при наличии соответствующей внутридомовой инженерной систем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 площадках для складирования крупногабаритных отходов (далее – КГО), в том числе предусмотренных в составе контейнерной площад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В пакеты или другие емкости, предоставленные региональным оператором по обращению с Т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копление ТКО в контейнеры, бункеры, расположенные на контейнерных площадк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Физические лица осуществляют накопление ТКО на контейнерных площадках в целях обеспечения региональным оператором по обращению с ТКО дальнейшего их транспортирования для утилизации, обработки, обезвреживания, размещ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lang w:eastAsia="ru-RU"/>
        </w:rPr>
        <w:t xml:space="preserve">Места расположения контейнерных площадок определяются администрацией Ханты-Мансийского района в отношении межселенной территории Ханты-Мансийского района и сельскими поселениями Ханты-Мансийского района в отношении населенных пунктов, входящих в состав сельских поселений Ханты-Мансийского  района, согласно требования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СанПиН</w:t>
        </w:r>
      </w:hyperlink>
      <w:r>
        <w:rPr>
          <w:sz w:val="28"/>
          <w:szCs w:val="28"/>
          <w:lang w:eastAsia="ru-RU"/>
        </w:rPr>
        <w:t xml:space="preserve"> 42-128-4690-88 "Санитарные правила содержания территорий населенных мест", утвержденным Главным государственным санитарным врачом СССР 5 августа 1988 года N 4690-88, и вносится в реестр мест (площадок) накопления ТКО, ведение которого осуществляется в соответствии с Правилами обустройства мест накопления Т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Реестр мест (площадок) накопления ТКО размещен на официальном сайте администрации Ханты-Мансийского района в информационно-телекоммуникационной сети Интернет по адресу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</w:rPr>
          <w:t>http://hmrn.ru</w:t>
        </w:r>
      </w:hyperlink>
      <w:r>
        <w:rPr>
          <w:sz w:val="28"/>
          <w:szCs w:val="28"/>
        </w:rPr>
        <w:t xml:space="preserve"> и в Территориальной информационной системе автономного округа (ТИС Югры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rFonts w:eastAsia="Calibri"/>
          <w:sz w:val="28"/>
          <w:szCs w:val="28"/>
          <w:lang w:eastAsia="ru-RU"/>
        </w:rPr>
        <w:t>Накопление ТКО в контейнеры, расположенные в мусороприемных камерах (при наличии соответствующей внутридомовой инженерной систем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Мусоропровод, мусороприемные камеры и контейнеры для накопления ТКО в мусороприемных камерах должны содержаться в соответствии с требованиями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 (постановление Главного государственного санитарного врача Российской Федерации от 10 июня 2010 года № 64), СанПиН 42-128-4690-88 «Санитарные правила содержания территорий населенных мест», утвержденными Главным государственным санитарным врачом СССР</w:t>
        <w:br/>
        <w:t>5 августа 1988 года № 4690-8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 осуществлении раздельного накопления ТКО в многоквартирных жилых домах, оборудованных мусоропроводами, накопление опасных отходов и вторичного сырья осуществляется в соответствующих контейнерах, расположенных на контейнерных площад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Содержание и ремонт мусоропроводов, выгрузка отходов из мусороприемных камер обеспечиваются за счет управляющей организации либо собственников помещений при непосредственном управлении многоквартирным домом в соответствии с требованиями санитарных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копление ТКО на площадках для складирования КГО, в том числе предусмотренных в составе контейнер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КГО не должны быть смешаны с другими отх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копление ТКО в пакеты или другие емкости, предоставленные региональным оператором по обращению с Т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копление ТКО допускается осуществлять без контейнеров, с использованием пакетов или других емкостей, отвечающих требованиям обеспечения санитарно-эпидемиологического благополучия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едоставление собственникам ТКО пакетов или других емкостей для накопления ТКО осуществляет региональный оператор по обращению с ТКО в соответствии с договором на оказание услуг по обращению с ТКО, заключенным им с собственниками ТКО (далее – Догово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3. График и время сбора ТКО для дальнейшего транспортирования определяется условиями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копление опасных отх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КО с учетом обеспечения невозможности их опрокидывания или пере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3. Информация о местах приема опасных отходов размещена на официальном сайте администрации Ханты-Мансийского района в информационно-телекоммуникационной сети Интернет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hmr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Требования к организации контейнер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Требования к организации контейнерной площадки установлены постановлением Правительства Ханты-Мансийского автономного округа –Югры от 11 июля 2019 года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 –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Срок использования контейнеров определяет производитель, необходимость замены контейнеров согласовывается с региональным оператором по обращению с Т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Раздельное накопление Т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здельное накопление ТКО организуется администрацией Ханты-Мансийского района </w:t>
      </w:r>
      <w:r>
        <w:rPr>
          <w:sz w:val="28"/>
          <w:szCs w:val="28"/>
          <w:lang w:eastAsia="ru-RU"/>
        </w:rPr>
        <w:t xml:space="preserve">в отношении межселенной территории Ханты-Мансийского района и сельскими поселениями Ханты-Мансийского района в отношении населенных пунктов, входящих в состав сельских поселений Ханты-Мансийского 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Для организации раздельного накопления ТКО в зонах деятельности объектов по обработке ТКО используются контейнеры с цветовой индикацией трех ви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ый – влажные (органические) от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й – смешанные сухие от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– опасные отходы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ля организации раздельного накопления ТКО используются контейнеры с цветовой индикацией следующих ви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анжевый – пласт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леный – стек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ий – бумага и карт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й – метал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ый – влажные (органические) от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ичневый – опасные отх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Для организации раздельного накопления ТКО дополнительно используются надписи и графические изоб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. Организация накопления ТКО в трудно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даленных местностях (включается при необходим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serif;Times New Roman" w:hAnsi="Times New Roman;serif;Times New Roman" w:cs="Times New Roman;serif;Times New Roman"/>
          <w:sz w:val="28"/>
        </w:rPr>
      </w:pPr>
      <w:r>
        <w:rPr>
          <w:sz w:val="28"/>
          <w:szCs w:val="28"/>
        </w:rPr>
        <w:t xml:space="preserve">17. На территории </w:t>
      </w:r>
      <w:r>
        <w:rPr>
          <w:rFonts w:cs="Times New Roman;serif;Times New Roman" w:ascii="Times New Roman;serif;Times New Roman" w:hAnsi="Times New Roman;serif;Times New Roman"/>
          <w:sz w:val="28"/>
        </w:rPr>
        <w:t xml:space="preserve">д. Согом, п. Пырьях, с. Троица, с. Реполово, </w:t>
        <w:br/>
        <w:t xml:space="preserve">с. Селиярово, п. Выкатной, с. Тюли, д. Белогорье, п. Кирпичный, </w:t>
        <w:br/>
        <w:t>п. Сибирский, с. Цингалы</w:t>
      </w:r>
      <w:r>
        <w:rPr>
          <w:sz w:val="28"/>
          <w:szCs w:val="28"/>
        </w:rPr>
        <w:t>,</w:t>
      </w:r>
      <w:r>
        <w:rPr>
          <w:rFonts w:cs="Times New Roman;serif;Times New Roman" w:ascii="Times New Roman;serif;Times New Roman" w:hAnsi="Times New Roman;serif;Times New Roman"/>
          <w:sz w:val="28"/>
        </w:rPr>
        <w:t xml:space="preserve"> д. Чембакчина, с. Зенково, д. Лугофилинская,</w:t>
      </w:r>
      <w:r>
        <w:rPr>
          <w:sz w:val="28"/>
          <w:szCs w:val="28"/>
        </w:rPr>
        <w:t xml:space="preserve"> </w:t>
        <w:br/>
        <w:t>с которыми нет постоянного транспортного сообщения, накопление ТКО осуществляется на площадках временного накопления ТКО, с которых не реже чем один раз в одиннадцать месяцев отходы вывозятся на объекты их размещения.</w:t>
      </w:r>
    </w:p>
    <w:p>
      <w:pPr>
        <w:pStyle w:val="Normal"/>
        <w:ind w:firstLine="567"/>
        <w:jc w:val="both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I. Ответственность за обустройство</w:t>
      </w:r>
    </w:p>
    <w:p>
      <w:pPr>
        <w:pStyle w:val="Normal"/>
        <w:jc w:val="center"/>
        <w:rPr/>
      </w:pPr>
      <w:r>
        <w:rPr>
          <w:sz w:val="28"/>
          <w:szCs w:val="28"/>
        </w:rPr>
        <w:t>и надлежащее содержание контейнерных площад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е контейнеров для накопления Т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Ответственность за обустройство и надлежащее содержание контейнерных площадок несут собственники контейнерной площадки: администрация Хант-Мансийского района, сельские поселения Ханты-Мансийского района; управляющие организации, товарищества собственников жилья, жилищные кооперативы или иные специализированные потребительские кооперативы либо непосредственно собственник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. Контроль за обустройством и надлежащим содержанием контейнерных площадок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 либо непосредственно собственникам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 </w:t>
      </w:r>
      <w:r>
        <w:rPr>
          <w:sz w:val="28"/>
          <w:szCs w:val="28"/>
          <w:lang w:eastAsia="ru-RU"/>
        </w:rPr>
        <w:t>осуществляется администрацией Ханты-Мансийского района в отношении межселенной территории Ханты-Мансийского района и сельскими поселениями Ханты-Мансийского района в отношении населенных пунктов, входящих в состав сельских поселений Ханты-Мансийского 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нформирование на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1. Информирование населения об организации деятельности по накоплению на территории Ханты-Мансийского района ТКО, в том числе их раздельному накоплению, осуществляется администрацией Ханты-Мансий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существляется с целью популяризации перехода на новую систему обращения с ТКО, мотивации участия в раздельном сборе ТКО, повышения уровня экологического просвещения, формирования экологической культуры в области обращения с Т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формирование населения осуществляется на официальном сайте администрации Ханты-Мансийского района, на информационных стендах администрации Ханты-Мансийского района и администраций сельских поселений Ханты-Мансийского района, а так же путем проведения встреч главы Ханты-Мансийского района с населением, в том числе с участием депутатов Думы Ханты-Мансийского района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Без интервала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96D7C9F2A6E07ACA300A97750F34FCB3F88C0612D104198204FD2B7732450C7D6605EE8230EBB2434B65A74Cr5u0J" TargetMode="External"/><Relationship Id="rId4" Type="http://schemas.openxmlformats.org/officeDocument/2006/relationships/hyperlink" Target="http://hmrn.ru/" TargetMode="External"/><Relationship Id="rId5" Type="http://schemas.openxmlformats.org/officeDocument/2006/relationships/hyperlink" Target="http://hmr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35:00Z</dcterms:created>
  <dc:creator>ngv-dep</dc:creator>
  <dc:description/>
  <cp:keywords/>
  <dc:language>en-US</dc:language>
  <cp:lastModifiedBy>Алена Корепанова</cp:lastModifiedBy>
  <cp:lastPrinted>2020-03-17T14:55:00Z</cp:lastPrinted>
  <dcterms:modified xsi:type="dcterms:W3CDTF">2020-03-19T10:07:00Z</dcterms:modified>
  <cp:revision>10</cp:revision>
  <dc:subject/>
  <dc:title>Проект</dc:title>
</cp:coreProperties>
</file>